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���w�Z�v�Z�h�����V�X�e��        �t���[�\�t�g�E�F�A��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������W    NIFTY ID:GBB03011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  Quick-BASIC Ver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MS-DOS Ver 3.1 L36, MS-DOS Ver 5.0 L22,TOWNS-OS V2.1 L20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-TOWNS�V���[�Y,FM-TOWNS MARTY,FM-R50�V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�̊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ҁz    ��������񣂱�ƈ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</w:t>
      </w:r>
      <w:r>
        <w:rPr>
          <w:rtl w:val="true"/>
        </w:rPr>
        <w:t>ށ</w:t>
      </w:r>
      <w:r>
        <w:rPr/>
        <w:t>z    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�z  �l�����Ѥ�w�Z�ł̗��p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w�Z����ł���A�R���s���[�^�̃h�����w�K�\�t�g����K�v�����o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ŊJ��������̂ł��BNIFTY FCAI�t�H�|�����ɂ́A���w�Z�ł̃h������̃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�̒��w�Z�łł��BQuick-BASIC�łŁC���w�Z1�N���̐��̐�����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w�Z3�N����2�����</w:t>
      </w:r>
      <w:r>
        <w:rPr>
          <w:rtl w:val="true"/>
        </w:rPr>
        <w:t>܂</w:t>
      </w:r>
      <w:r>
        <w:rPr/>
        <w:t>ł̂��</w:t>
      </w:r>
      <w:r>
        <w:rPr/>
        <w:t>ׂ</w:t>
      </w:r>
      <w:r>
        <w:rPr/>
        <w:t>Ă̐����̈�̌v�Z�h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-TOWNS�ŁA���q�l�̊w�̓A�b�v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���s���[�^��V�����w��</w:t>
      </w:r>
      <w:r>
        <w:rPr/>
        <w:t>闝�</w:t>
      </w:r>
      <w:r>
        <w:rPr/>
        <w:t>R�ɂȂ�̂ł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�v�ȃ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EXE      ���w�Z�v�Z�h�������j���[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DOC     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GGG      �w���p�[�p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MENU.EXE    ���̐�����̐��̃h��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MENU.EXE    �����Ǝ��̃h��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IMENU.EXE  1�����̃h��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MENU.EXE    ���ƌv�Z�̃h����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OMENU.EXE  1���s�����̃h��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MENU.EXE   �A�����̃h����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MENU.EXE   ���̓W�J�̃h����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MENU.EXE  �����̃h����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MENU.EXE   ����̃h����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JIMENU.EXE   2�����̃h��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KUK.EXE     �w�K�Ҕ����f�[�^�����V�X�e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JI.KEI     �O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DSP       ���ԕ\�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ET.DAT  �w�K�Ҕ����f�[�^�t�@�C���h���C�u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JI.KEI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���^�[���}�[�N��2��̕\���p�Ȃǂ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̂��</w:t>
      </w:r>
      <w:r>
        <w:rPr>
          <w:rtl w:val="true"/>
        </w:rPr>
        <w:t>߁</w:t>
      </w:r>
      <w:r>
        <w:rPr/>
        <w:t>A�����o�^���Ȃ��Ƃ��</w:t>
      </w:r>
      <w:r>
        <w:rPr>
          <w:rtl w:val="true"/>
        </w:rPr>
        <w:t>܂</w:t>
      </w:r>
      <w:r>
        <w:rPr/>
        <w:t>��</w:t>
      </w:r>
      <w:r>
        <w:rPr/>
        <w:t>\������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JI gaiji.kei /L �� �O�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ŁAmenu.exe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exe��ms-dos�Ƃ��ă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��������B���̎��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ł��</w:t>
      </w:r>
      <w:r>
        <w:rPr>
          <w:rtl w:val="true"/>
        </w:rPr>
        <w:t>܂</w:t>
      </w:r>
      <w:r>
        <w:rPr/>
        <w:t>����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ȉ�����̃\�t�g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��w�Z�p�h�����w�K�\�t�g�̊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.�J���̊�{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ɂ�����R���s���[�^���p�̃h�����w�K�\�t�g�́A�J���̊�{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b�ȁ@�P�@�Ł@�g�@���@��@���@�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{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A��A�̃h�����^�w�K�\�t�g��J�����Ă�����B����́A�R���s���[�^�</w:t>
      </w:r>
      <w:r>
        <w:rPr/>
        <w:t>𗘗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鑤�̋��</w:t>
      </w:r>
      <w:r>
        <w:rPr/>
        <w:t>t���R���s���[�^���p�̏��S�҂ł���Ă�ȒP�Ɏg�p�ł���</w:t>
      </w:r>
      <w:r>
        <w:rPr/>
        <w:t>悤�</w:t>
      </w:r>
      <w:r>
        <w:rPr/>
        <w:t>ɂ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ƁA�g�����̎����E���k���a���Ȃ��A�R���s���[�^���p�Ɍ˘f�����ƂȂ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.�J���̃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̊�{��j����āA�J���̃|�C���g��̂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)�I�[�g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B�f�B�X�N��R���s���[�^�ɃZ�b�g���</w:t>
      </w:r>
      <w:r>
        <w:rPr/>
        <w:t>邾���</w:t>
      </w:r>
      <w:r>
        <w:rPr/>
        <w:t>ŁA�v���O�������N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j���[��ʂ������I�ɕ\�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b)�ȒP�ȃ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</w:t>
      </w:r>
      <w:r>
        <w:rPr/>
        <w:t>킸�</w:t>
      </w:r>
      <w:r>
        <w:rPr/>
        <w:t>ɗ��p�ł���</w:t>
      </w:r>
      <w:r>
        <w:rPr/>
        <w:t>悤�</w:t>
      </w:r>
      <w:r>
        <w:rPr/>
        <w:t>ɁA��͂���L�[�́A�e���L�[�i�����̃L�[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^�[���L�[�ȂǁA�Œ��̎�</w:t>
      </w:r>
      <w:r>
        <w:rPr>
          <w:rtl w:val="true"/>
        </w:rPr>
        <w:t>ނ</w:t>
      </w:r>
      <w:r>
        <w:rPr/>
        <w:t>ɂƂǂ</w:t>
      </w:r>
      <w:r>
        <w:rPr>
          <w:rtl w:val="true"/>
        </w:rPr>
        <w:t>߁</w:t>
      </w:r>
      <w:r>
        <w:rPr/>
        <w:t>A���G�ȑ����K�v�Ƃ��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)�</w:t>
      </w:r>
      <w:r>
        <w:rPr/>
        <w:t>둀��̖</w:t>
      </w:r>
      <w:r>
        <w:rPr/>
        <w:t>h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Ɋ֌W�̂Ȃ��L�[�i�Ⴆ�΁A�u���C�N�L�[�j�ɐG��Ă�A�r���ŃX�g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>
          <w:rtl w:val="true"/>
        </w:rPr>
        <w:t>܂</w:t>
      </w:r>
      <w:r>
        <w:rPr/>
        <w:t>����</w:t>
      </w:r>
      <w:r>
        <w:rPr/>
        <w:t>Ƃ̂Ȃ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d)���j���[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ǂ�ȓ�e��w�K���</w:t>
      </w:r>
      <w:r>
        <w:rPr/>
        <w:t>邩��</w:t>
      </w:r>
      <w:r>
        <w:rPr/>
        <w:t>I��</w:t>
      </w:r>
      <w:r>
        <w:rPr/>
        <w:t>邱�</w:t>
      </w:r>
      <w:r>
        <w:rPr/>
        <w:t>Ƃ��ł��A�����̎�_��w�K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d�_�I�Ɋw�K�ł���B���Ȋw�K�͂̈</w:t>
      </w:r>
      <w:r>
        <w:rPr/>
        <w:t>琬�</w:t>
      </w:r>
      <w:r>
        <w:rPr/>
        <w:t>ɂ�</w:t>
      </w:r>
      <w:r>
        <w:rPr/>
        <w:t>𗧂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e)�P�R�[�X�ɂ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^�w�K�\�t�g�Ȃ̂ŁA�J��Ԃ��w�K���</w:t>
      </w:r>
      <w:r>
        <w:rPr/>
        <w:t>邱�</w:t>
      </w:r>
      <w:r>
        <w:rPr/>
        <w:t>Ƃ��</w:t>
      </w:r>
      <w:r>
        <w:rPr>
          <w:rtl w:val="true"/>
        </w:rPr>
        <w:t>ړ</w:t>
      </w:r>
      <w:r>
        <w:rPr/>
        <w:t>I�ł���B���̂��</w:t>
      </w:r>
      <w:r>
        <w:rPr>
          <w:rtl w:val="true"/>
        </w:rPr>
        <w:t>߁</w:t>
      </w:r>
      <w:r>
        <w:rPr/>
        <w:t>A�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[�X�T���x���K�����ƍl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)�����_���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K�̒</w:t>
      </w:r>
      <w:r>
        <w:rPr/>
        <w:t>蒅��</w:t>
      </w:r>
      <w:r>
        <w:rPr>
          <w:rtl w:val="true"/>
        </w:rPr>
        <w:t>ړ</w:t>
      </w:r>
      <w:r>
        <w:rPr/>
        <w:t>I�Ƃ���h�����w�K�ł́A�J��Ԃ��w�K���</w:t>
      </w:r>
      <w:r>
        <w:rPr/>
        <w:t>邱�</w:t>
      </w:r>
      <w:r>
        <w:rPr/>
        <w:t>Ƃ���</w:t>
      </w:r>
      <w:r>
        <w:rPr/>
        <w:t>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߁</w:t>
      </w:r>
      <w:r>
        <w:rPr/>
        <w:t>A�R���s���[�^�̗��������@�\�</w:t>
      </w:r>
      <w:r>
        <w:rPr/>
        <w:t>𗘗</w:t>
      </w:r>
      <w:r>
        <w:rPr/>
        <w:t>p���āA����</w:t>
      </w:r>
      <w:r>
        <w:rPr/>
        <w:t>쐬����</w:t>
      </w:r>
      <w:r>
        <w:rPr/>
        <w:t>B���x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Ԃ��������j���[��w�K���Ă�A�o�</w:t>
      </w:r>
      <w:r>
        <w:rPr/>
        <w:t>肳����肪�</w:t>
      </w:r>
      <w:r>
        <w:rPr/>
        <w:t>Ⴂ�A�w�K�҂��O�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�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g)���A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v�Z��K��A�v�Z�͂̒</w:t>
      </w:r>
      <w:r>
        <w:rPr/>
        <w:t>蒅��</w:t>
      </w:r>
      <w:r>
        <w:rPr/>
        <w:t>d�_�</w:t>
      </w:r>
      <w:r>
        <w:rPr>
          <w:rtl w:val="true"/>
        </w:rPr>
        <w:t>ڕ</w:t>
      </w:r>
      <w:r>
        <w:rPr/>
        <w:t>W�Ƃ��Ă���̂ŁA�v�Z��@��w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̂��</w:t>
      </w:r>
      <w:r>
        <w:rPr>
          <w:rtl w:val="true"/>
        </w:rPr>
        <w:t>ړ</w:t>
      </w:r>
      <w:r>
        <w:rPr/>
        <w:t>I�łȂ��B������A�R���s���[�^�̉�ʂɂ́A���������</w:t>
      </w:r>
      <w:r>
        <w:rPr/>
        <w:t>؂</w:t>
      </w:r>
      <w:r>
        <w:rPr/>
        <w:t>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\�����A�𓚂��͂��</w:t>
      </w:r>
      <w:r>
        <w:rPr/>
        <w:t>邾���</w:t>
      </w:r>
      <w:r>
        <w:rPr/>
        <w:t>ł���B���̂��</w:t>
      </w:r>
      <w:r>
        <w:rPr>
          <w:rtl w:val="true"/>
        </w:rPr>
        <w:t>߁</w:t>
      </w:r>
      <w:r>
        <w:rPr/>
        <w:t>A���̃h�����^�w�K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p����ɂ́A�����x�A�v�Z��@�</w:t>
      </w:r>
      <w:r>
        <w:rPr/>
        <w:t>𗝉�����</w:t>
      </w:r>
      <w:r>
        <w:rPr/>
        <w:t>k���A����w�A�v�Z�͂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��A���m�ɉ�j���</w:t>
      </w:r>
      <w:r>
        <w:rPr>
          <w:rtl w:val="true"/>
        </w:rPr>
        <w:t>߂̃</w:t>
      </w:r>
      <w:r>
        <w:rPr/>
        <w:t>h�����w�K�ł���B����ɁA������̂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���҂̎v�z����</w:t>
      </w:r>
      <w:r>
        <w:rPr/>
        <w:t>炸�</w:t>
      </w:r>
      <w:r>
        <w:rPr/>
        <w:t>A���̋��t�����p����</w:t>
      </w:r>
      <w:r>
        <w:rPr/>
        <w:t>ꍇ�</w:t>
      </w:r>
      <w:r>
        <w:rPr/>
        <w:t>A���p���₷���Ƃ����</w:t>
      </w:r>
      <w:r>
        <w:rPr/>
        <w:t>ꍇ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h)�</w:t>
      </w:r>
      <w:r>
        <w:rPr/>
        <w:t>傫�</w:t>
      </w:r>
      <w:r>
        <w:rPr/>
        <w:t>ȕ����Ŗ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</w:t>
      </w:r>
      <w:r>
        <w:rPr/>
        <w:t>啶���</w:t>
      </w:r>
      <w:r>
        <w:rPr/>
        <w:t>Ŗ���\�����A���p���₷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i)�_���Ǝ��Ԃ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R�[�X�I�����ɁA�_���Ǝ��Ԃ�\������B���w���ɂƂ�ẮA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Ƃ���ӗ~���\���̂ŁA���Ԃ�\�����</w:t>
      </w:r>
      <w:r>
        <w:rPr/>
        <w:t>邱�</w:t>
      </w:r>
      <w:r>
        <w:rPr/>
        <w:t>ƂŁA����w�</w:t>
      </w:r>
      <w:r>
        <w:rPr>
          <w:rtl w:val="true"/>
        </w:rPr>
        <w:t>֐</w:t>
      </w:r>
      <w:r>
        <w:rPr/>
        <w:t>S�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��B�����A���ɂ��Ď��Ԃ̂������̂���A���ԕ\������</w:t>
      </w:r>
      <w:r>
        <w:rPr/>
        <w:t>邩�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ݒ</w:t>
      </w:r>
      <w:r>
        <w:rPr/>
        <w:t>肪�</w:t>
      </w:r>
      <w:r>
        <w:rPr/>
        <w:t>ł���</w:t>
      </w:r>
      <w:r>
        <w:rPr/>
        <w:t>悤�</w:t>
      </w:r>
      <w:r>
        <w:rPr/>
        <w:t>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j)�]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R�[�X�I�����ɁA�ԈႢ�̎�</w:t>
      </w:r>
      <w:r>
        <w:rPr>
          <w:rtl w:val="true"/>
        </w:rPr>
        <w:t>ށ</w:t>
      </w:r>
      <w:r>
        <w:rPr/>
        <w:t>A�]����\������B�T�i�K�]���ŁA�����ł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T�ɂȂ�</w:t>
      </w:r>
      <w:r>
        <w:rPr/>
        <w:t>悤�</w:t>
      </w:r>
      <w:r>
        <w:rPr/>
        <w:t>ɁA�W�����ĉ���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</w:t>
      </w:r>
      <w:r>
        <w:rPr/>
        <w:t>悤�</w:t>
      </w:r>
      <w:r>
        <w:rPr/>
        <w:t>ȁu�J���̃|�C���g�v��l���A�h�����^�w�K�\�t�g��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̃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�K��e���t���b�s�B�f�B�X�N�ɋL�^�ł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���C�uB:�Ƀt���b�s�B�f�B�X�N��Z�b�g�����,�����I�Ɋw�K��e���L�^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̋</w:t>
      </w:r>
      <w:r>
        <w:rPr/>
        <w:t>L�^���</w:t>
      </w:r>
      <w:r>
        <w:rPr/>
        <w:t>ꂽ��</w:t>
      </w:r>
      <w:r>
        <w:rPr/>
        <w:t>e���͂��</w:t>
      </w:r>
      <w:r>
        <w:rPr/>
        <w:t>邽�</w:t>
      </w:r>
      <w:r>
        <w:rPr>
          <w:rtl w:val="true"/>
        </w:rPr>
        <w:t>߂̃</w:t>
      </w:r>
      <w:r>
        <w:rPr/>
        <w:t>V�X�e����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ꂪ�</w:t>
      </w:r>
      <w:r>
        <w:rPr/>
        <w:t>A��w�K�Ҕ����f�[�^�����V�X�e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�K�҂̗���󋵔c���Ȃǂɂ����p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